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1156335" cy="295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67145</wp:posOffset>
            </wp:positionH>
            <wp:positionV relativeFrom="paragraph">
              <wp:posOffset>-57785</wp:posOffset>
            </wp:positionV>
            <wp:extent cx="398780" cy="575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osanna Scout Group</w:t>
      </w:r>
    </w:p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38100</wp:posOffset>
            </wp:positionV>
            <wp:extent cx="511175" cy="313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Nillumbik Safety Awareness Bike Ride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70" w:hanging="0"/>
        <w:rPr/>
      </w:pPr>
      <w:r>
        <w:rPr>
          <w:rFonts w:cs="Verdana" w:ascii="Verdana" w:hAnsi="Verdana"/>
        </w:rPr>
        <w:t>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Diamond Creek Scout Group and Nillumbik District Scouts, in conjunction with Vic Police, have arranged a bike ride for </w:t>
      </w:r>
      <w:r>
        <w:rPr>
          <w:rFonts w:cs="Verdana" w:ascii="Verdana" w:hAnsi="Verdana"/>
          <w:b/>
        </w:rPr>
        <w:t>Sunday 4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October</w:t>
      </w:r>
      <w:r>
        <w:rPr>
          <w:rFonts w:cs="Verdana" w:ascii="Verdana" w:hAnsi="Verdana"/>
        </w:rPr>
        <w:t>.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Most details are in the separate notice from the organisers.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Notes for Rosanna families: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osanna families attending will be taking part as a family activity – parents will be responsible for the supervision of their children.  No Cubs or Scouts are to ride without parental supervision.  As a result, the permission forms mentioned will not be required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osanna families should choose to start at either Diamond Creek Scout Hall (Challenger St, Diamond Creek – Melway 11-K7) or, if taking younger ones, perhaps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Eltham Scout Hall (Youth Rd, Eltham - Melway 21-J5), for the ride to Westerfolds Park (see map on separate notice - don’t forget to arrange transport for both ends!)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Please ensure you contact Belinda Clarkson, as per the separate notice, prior to 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October, to enable catering and rostering of appropriate Police support numbers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Bagheera has offered that we </w:t>
      </w:r>
      <w:r>
        <w:rPr>
          <w:rFonts w:cs="Verdana" w:ascii="Verdana" w:hAnsi="Verdana"/>
          <w:i/>
        </w:rPr>
        <w:t>may</w:t>
      </w:r>
      <w:r>
        <w:rPr>
          <w:rFonts w:cs="Verdana" w:ascii="Verdana" w:hAnsi="Verdana"/>
        </w:rPr>
        <w:t xml:space="preserve"> be able to help with transport of bikes to/from our Scout Hall.  Please contact me asap if you wish to do so.  Remember that parents will still be needing to go on the ride and supervise their children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Please remember the basics – a roadworthy bike (with tyres checked too), helmet, sunnies, hat (for after the ride), drink bottle, maybe a light snack for the ride, sunscreen, portable first aid kit if possible and full uniform for Cubs and Scouts.</w:t>
      </w:r>
    </w:p>
    <w:p>
      <w:pPr>
        <w:pStyle w:val="Normal"/>
        <w:ind w:left="-27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Akela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(9434 7594)</w:t>
      </w:r>
    </w:p>
    <w:p>
      <w:pPr>
        <w:pStyle w:val="Normal"/>
        <w:ind w:left="-270" w:hanging="0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pBdr>
          <w:bottom w:val="single" w:sz="12" w:space="1" w:color="000000"/>
        </w:pBdr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kela@rosannacubs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40:00Z</dcterms:created>
  <dc:creator>Wayne Renfrew - Rosanna Cub Scouts</dc:creator>
  <dc:description/>
  <cp:keywords/>
  <dc:language>en-US</dc:language>
  <cp:lastModifiedBy>Wayne &amp; Michelle Renfrew</cp:lastModifiedBy>
  <cp:lastPrinted>2009-09-21T11:41:00Z</cp:lastPrinted>
  <dcterms:modified xsi:type="dcterms:W3CDTF">2009-09-21T02:01:00Z</dcterms:modified>
  <cp:revision>5</cp:revision>
  <dc:subject/>
  <dc:title>Bike Ride - Nillumbik 2009</dc:title>
</cp:coreProperties>
</file>