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Fa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>Father’s Day is coming up….. so we’ll have a Fa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Next Tuesday (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Sep</w:t>
      </w:r>
      <w:r>
        <w:rPr>
          <w:rFonts w:cs="Verdana" w:ascii="Verdana" w:hAnsi="Verdana"/>
        </w:rPr>
        <w:t xml:space="preserve">) will be a </w:t>
      </w:r>
      <w:r>
        <w:rPr>
          <w:rFonts w:cs="Verdana" w:ascii="Verdana" w:hAnsi="Verdana"/>
          <w:u w:val="single"/>
        </w:rPr>
        <w:t>Father and Cub night</w:t>
      </w:r>
      <w:r>
        <w:rPr>
          <w:rFonts w:cs="Verdana" w:ascii="Verdana" w:hAnsi="Verdana"/>
        </w:rPr>
        <w:t xml:space="preserve"> in the lead-up to Fathers Day.  Cubs should try to bring along their Father or, if not possible, someone to stand-in (Grandfather, Uncle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broth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Fathers Day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By the way… if you happen to have a ‘spare’ Grandpa, Uncle etc., just lying around, bring them along too!  We have a number of families with two(or three) kids in Cubs and only one Dad, plus some Dads can’t make it, so if you have a ‘spare’, we can share them around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Note that we’re aware that a number of Cubs attend Banyule Primary and may not be able to attend that night. Unfortunately, with bookings for Swimming and Fire Station, we couldn’t really change the date.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4:00Z</dcterms:created>
  <dc:creator>Wayne &amp; Michelle Renfrew</dc:creator>
  <dc:description/>
  <dc:language>en-US</dc:language>
  <cp:lastModifiedBy>Wayne Renfrew</cp:lastModifiedBy>
  <cp:lastPrinted>2007-04-30T22:32:00Z</cp:lastPrinted>
  <dcterms:modified xsi:type="dcterms:W3CDTF">2015-08-25T13:11:00Z</dcterms:modified>
  <cp:revision>3</cp:revision>
  <dc:subject/>
  <dc:title>Rosanna Cubs - Father &amp; Cub Night</dc:title>
</cp:coreProperties>
</file>