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508000" cy="685800"/>
            <wp:effectExtent l="0" t="0" r="0" b="0"/>
            <wp:wrapTight wrapText="bothSides">
              <wp:wrapPolygon edited="0">
                <wp:start x="-375" y="0"/>
                <wp:lineTo x="-375" y="21136"/>
                <wp:lineTo x="21600" y="21136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  <w:t>Hi Parents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BodyText2"/>
        <w:jc w:val="left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  <w:t>Once again this year, Banyule District Scouts will be taking part in the parade at the Festival in Heidelberg on the 22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  <w:vertAlign w:val="superscript"/>
        </w:rPr>
        <w:t>nd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  <w:t>.  Cubs to be in FULL UNIFORM (white scarf for those not invested).  Further details as per below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91440</wp:posOffset>
            </wp:positionV>
            <wp:extent cx="5080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  <w:t>Regards</w:t>
      </w:r>
    </w:p>
    <w:p>
      <w:pPr>
        <w:pStyle w:val="BodyText2"/>
        <w:ind w:left="720" w:firstLine="7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  <w:t>Akela (Wayne)</w:t>
      </w:r>
    </w:p>
    <w:p>
      <w:pPr>
        <w:pStyle w:val="BodyText2"/>
        <w:ind w:left="720" w:firstLine="7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  <w:t>0411 121 495</w:t>
      </w:r>
    </w:p>
    <w:p>
      <w:pPr>
        <w:pStyle w:val="BodyText2"/>
        <w:ind w:left="720" w:firstLine="7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80010</wp:posOffset>
            </wp:positionV>
            <wp:extent cx="2424430" cy="3583305"/>
            <wp:effectExtent l="0" t="0" r="0" b="0"/>
            <wp:wrapTight wrapText="bothSides">
              <wp:wrapPolygon edited="0">
                <wp:start x="-84" y="0"/>
                <wp:lineTo x="-84" y="21541"/>
                <wp:lineTo x="21595" y="21541"/>
                <wp:lineTo x="21595" y="0"/>
                <wp:lineTo x="-84" y="0"/>
              </wp:wrapPolygon>
            </wp:wrapTight>
            <wp:docPr id="3" name="Banyule-Festival-2015-Marketing-Bus-Shelter-KAFF-sma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yule-Festival-2015-Marketing-Bus-Shelter-KAFF-small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0900</wp:posOffset>
            </wp:positionH>
            <wp:positionV relativeFrom="paragraph">
              <wp:posOffset>178435</wp:posOffset>
            </wp:positionV>
            <wp:extent cx="6350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56"/>
          <w:szCs w:val="56"/>
        </w:rPr>
        <w:t>Great Moments in History!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  <w:tab/>
        <w:tab/>
        <w:t>Sun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, 10am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assemble at 9:30am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ute:</w:t>
      </w:r>
      <w:r>
        <w:rPr>
          <w:rFonts w:cs="Arial" w:ascii="Arial" w:hAnsi="Arial"/>
        </w:rPr>
        <w:t xml:space="preserve"> </w:t>
        <w:tab/>
        <w:t xml:space="preserve">Burgundy Street, Heidelberg, - Mount Stree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ringal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Assembly details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Assembly Ti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/>
          <w:iCs/>
          <w:u w:val="single"/>
        </w:rPr>
        <w:t>9:30am</w:t>
      </w:r>
      <w:r>
        <w:rPr>
          <w:rFonts w:cs="Arial" w:ascii="Arial" w:hAnsi="Arial"/>
        </w:rPr>
        <w:t xml:space="preserve"> to be ready to march at 10:00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embly poin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nt Street, Heidelberg, between Burgundy Street and Yarra Street. Look for your Leaders in the Scout section of the parade assemb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opping people off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There will be no vehicle access to Mount Street &amp; Burgundy St.  Please take care to arrive in good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ggested parking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Austin Campus multi-deck car park in Martin Street, Warringal Shopping Centre Car Park, Rosanna Road, Darebin S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ade end point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Follow the parade to Warringal Park.  </w:t>
      </w:r>
      <w:r>
        <w:rPr>
          <w:rFonts w:cs="Arial" w:ascii="Arial" w:hAnsi="Arial"/>
          <w:i/>
          <w:u w:val="single"/>
        </w:rPr>
        <w:t>Please ensure</w:t>
      </w:r>
      <w:r>
        <w:rPr>
          <w:rFonts w:cs="Arial" w:ascii="Arial" w:hAnsi="Arial"/>
        </w:rPr>
        <w:t xml:space="preserve"> you pick up your Cubs immediately after the parade ceremonies have ended as Leaders will be supervising Cubs until they’re collected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ill Sans MT" w:hAnsi="Gill Sans MT" w:cs="Gill Sans MT"/>
      <w:b/>
      <w:bCs/>
      <w:caps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2:00Z</dcterms:created>
  <dc:creator>Wayne &amp; Michelle Renfrew</dc:creator>
  <dc:description/>
  <dc:language>en-US</dc:language>
  <cp:lastModifiedBy>Wayne Renfrew</cp:lastModifiedBy>
  <cp:lastPrinted>2009-03-24T18:21:00Z</cp:lastPrinted>
  <dcterms:modified xsi:type="dcterms:W3CDTF">2015-03-18T12:54:00Z</dcterms:modified>
  <cp:revision>3</cp:revision>
  <dc:subject/>
  <dc:title>Kids ArtyFarty Festival Parade 2008</dc:title>
</cp:coreProperties>
</file>