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42875</wp:posOffset>
            </wp:positionV>
            <wp:extent cx="126682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2650</wp:posOffset>
            </wp:positionH>
            <wp:positionV relativeFrom="paragraph">
              <wp:posOffset>-5715</wp:posOffset>
            </wp:positionV>
            <wp:extent cx="8763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ab/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SpyOLOGY!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9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March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me to come to Spy Central and have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178435</wp:posOffset>
            </wp:positionV>
            <wp:extent cx="123825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learn how to be a ….. </w:t>
      </w:r>
      <w:r>
        <w:rPr>
          <w:rFonts w:cs="Algerian" w:ascii="Algerian" w:hAnsi="Algerian"/>
          <w:b/>
          <w:bCs/>
        </w:rPr>
        <w:t xml:space="preserve">Spyologist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a Spy and join in: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 xml:space="preserve">Spyology!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213995</wp:posOffset>
            </wp:positionV>
            <wp:extent cx="1219200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UESDAY, March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87"/>
        <w:gridCol w:w="1948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1948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1948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i/>
                  <w:iCs/>
                  <w:sz w:val="17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1948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i/>
                  <w:iCs/>
                  <w:sz w:val="17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Excerpts from “Spy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rosannacubs.org/" TargetMode="External"/><Relationship Id="rId8" Type="http://schemas.openxmlformats.org/officeDocument/2006/relationships/hyperlink" Target="mailto:akela@rosannacubs.org" TargetMode="External"/><Relationship Id="rId9" Type="http://schemas.openxmlformats.org/officeDocument/2006/relationships/hyperlink" Target="http://www.rosannacubs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8:00Z</dcterms:created>
  <dc:creator>Wayne Renfrew - Rosanna Cub Scouts</dc:creator>
  <dc:description/>
  <cp:keywords/>
  <dc:language>en-US</dc:language>
  <cp:lastModifiedBy>Wayne Renfrew</cp:lastModifiedBy>
  <cp:lastPrinted>2009-03-24T18:33:00Z</cp:lastPrinted>
  <dcterms:modified xsi:type="dcterms:W3CDTF">2024-03-15T08:52:00Z</dcterms:modified>
  <cp:revision>3</cp:revision>
  <dc:subject/>
  <dc:title>Spyology</dc:title>
</cp:coreProperties>
</file>